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загальнена таблиця участі вчителів ф</w:t>
      </w:r>
      <w:r>
        <w:rPr>
          <w:b/>
          <w:sz w:val="32"/>
          <w:szCs w:val="32"/>
          <w:lang w:val="uk-UA"/>
        </w:rPr>
        <w:t xml:space="preserve">ізики </w:t>
      </w:r>
      <w:r>
        <w:rPr>
          <w:b/>
          <w:sz w:val="32"/>
          <w:szCs w:val="32"/>
        </w:rPr>
        <w:t>у методичній роботі</w:t>
      </w:r>
      <w:r>
        <w:rPr>
          <w:b/>
          <w:sz w:val="32"/>
          <w:szCs w:val="32"/>
          <w:lang w:val="uk-UA"/>
        </w:rPr>
        <w:t xml:space="preserve"> за 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uk-UA"/>
        </w:rPr>
        <w:t>-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uk-UA"/>
        </w:rPr>
        <w:t xml:space="preserve"> навчальний рік.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3118"/>
        <w:gridCol w:w="5528"/>
        <w:gridCol w:w="1701"/>
        <w:gridCol w:w="2799"/>
      </w:tblGrid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Б виступаюч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кола, де працює вч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висту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кола,  де відбувалося РМО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ніхіна І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гімназ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відь «Методичні рекомендації щодо викладання фізики та астрономії у 2010-2011 н.р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.08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ЗОШ №1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рестенко Г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воноармій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Методи навчання розв’язуванню фізични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.08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ЗОШ №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риндін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ивонівська ЗОШ, Якимівська ЗОШ №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Фізичні задачі як інструмент пізнання, розвитку мислення і творчих здіб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.08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ЗОШ №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аєнко Т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ЗОШ №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Дидактичні засоби технологізації процесу формування вміння розв’язувати задачі з фі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.08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ЗОШ №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едорова Ж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зо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«Віртуальне відвідування фрагменту уроку у 8 класі з теми: «Розв’язування задач з теми: «Тепловий баланс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.08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ЗОШ №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6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стиченко Г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і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ртуальне відвідування фрагменту уроку у 8 класі з теми: «Розв’язування задач з теми: «Тепловий балан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.08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ЗОШ №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оніхіна І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гімназ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відь «Вчитель як фактор реалізації особистісно-орієнтованої педагогі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1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лодимирівська ЗОШ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аєнко Т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ЗОШ №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Основні вимоги до розробки дидактичного забезпеч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1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лодимирівська ЗОШ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едорова Ж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зо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Впровадження в практику роботи головних принципів особистісно-орієнтованого навч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1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лодимирівська ЗОШ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окань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оводанилі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«Форм</w:t>
            </w:r>
            <w:r>
              <w:rPr>
                <w:sz w:val="32"/>
                <w:szCs w:val="32"/>
              </w:rPr>
              <w:t>ы контроля знаний, умений и навы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1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лодимирівська ЗОШ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ражко Т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виді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Впровадження системи обліку, перевірки та оцінювання навчальних досягнень учн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1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лодимирівська ЗОШ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мет-Устаєв М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ликотерні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«</w:t>
            </w:r>
            <w:r>
              <w:rPr>
                <w:sz w:val="32"/>
                <w:szCs w:val="32"/>
              </w:rPr>
              <w:t>Учитель как фактор реализации личносно-ориентированной пед</w:t>
            </w:r>
            <w:r>
              <w:rPr>
                <w:sz w:val="32"/>
                <w:szCs w:val="32"/>
                <w:lang w:val="uk-UA"/>
              </w:rPr>
              <w:t>а</w:t>
            </w:r>
            <w:r>
              <w:rPr>
                <w:sz w:val="32"/>
                <w:szCs w:val="32"/>
              </w:rPr>
              <w:t>гог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1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лодимирівська ЗОШ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люхіна Н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люгі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Впровадження системи обліку, перевірки та оцінювання навчальних досягнень учн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1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лодимирів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рабут Г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тманай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Необхідність переходу в навчанні від традиційного інформаційно-пояснювального підходу до діяльнісного та проблем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1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лодимирів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рестенко Г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воноармій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Впровадження системи обліку, перевірки та оцінювання навчальних досягнень учн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1.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лодимирів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риндін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ивонівська ЗОШ, Якимівська ЗОШ №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Використання програм з розв’язання задач на уроках фізики та астроном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1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зов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рабут Г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тманай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Впровадження тестового контролю навчальних досягнень на уроках фі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1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зов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іник Т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вчан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Використання ігрових програм на уроках фізики і астроном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1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зов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мет-Устаєв М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ликотерні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«</w:t>
            </w:r>
            <w:r>
              <w:rPr>
                <w:sz w:val="32"/>
                <w:szCs w:val="32"/>
              </w:rPr>
              <w:t>Использование на уроках физики игровых пр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1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зов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ртиш А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имівська гімназ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Використання на уроках фізики та астрономії в позаурочній роботі програм моделювання фізичних явищ і дослід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1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зов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ражко Т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виді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Використання мультимедійних засобів на уроках фізики та астроном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1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зов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ражко Т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виді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Визначення життєвого досвіду, рівня інтелекту, пізнавальних здібностей, інтересів учнів як необхідна умова технології особитсісно зорієнтованого навч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03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тманай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риндін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ивонівська ЗОШ, Якимівська ЗОШ №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Озброєння учнів механізмами адаптації, саморегуляції, самозахисту, самовиховання, необхідними для становлення сучасної люд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03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тманай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іник Т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вчан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Озброєння учнів механізмами адаптації, саморегуляції, самозахисту, самовиховання, необхідними для становлення сучасної люд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03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тманайська ЗОШ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мет-Устаєв М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ликотернівська ЗО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Основні етапи в структурі особистісно зорієнтованого у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03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тманайська ЗО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4:00Z</dcterms:created>
  <dc:creator>work</dc:creator>
  <dc:description/>
  <cp:keywords/>
  <dc:language>en-US</dc:language>
  <cp:lastModifiedBy>Elena</cp:lastModifiedBy>
  <dcterms:modified xsi:type="dcterms:W3CDTF">2011-03-18T09:32:00Z</dcterms:modified>
  <cp:revision>19</cp:revision>
  <dc:subject/>
  <dc:title/>
</cp:coreProperties>
</file>