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3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Сыроватко Е.Н., зав. лаб. психологии образования областного научно-методического Центра психологи и социологии образова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ТРЕБОВАНИЯ К ОРГАНИЗАЦИИ РАБОТЫ КАБИНЕТА ПРАКТИЧЕСКОГО ПСИХОЛОГА</w:t>
      </w:r>
    </w:p>
    <w:p>
      <w:pPr>
        <w:pStyle w:val="Normal"/>
        <w:ind w:firstLine="54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личие паспор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облюдение правил техники безопасности, санитарно-гигиенических норм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абине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комплектованность кабинета компьютером, принтером, сканером и научно-методическим комплексом средств согласно профилю кабин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оответствие оборудования и научно-методического комплекса профилю кабин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Наличие в кабинете комплекса материалов деятельности практического психолога для организации работы по профилю кабин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еспеченность кабинета пособиями, диагностическими и друг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териалами по его профи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личие в кабинете стендового материала, который носит обучающий характ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омендаций по организации различных видов деятельности психо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рекомендаций по подготовке к различным формам деятельности практическ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сихолога (психолого-педагогические семинары, практикумы, консилиумы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стирование, собеседование, консультац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списание работы кабинета (учебные занятия, дополнительные занятия, факультативные, консультирование родителей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 Наличие плана работы рабочего кабинета практического психолога на новый учебный год (психологической службы учебного заведения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кабинета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. Паспорт кабине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Инвентарная ведомость на имеющееся оборудова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Инструкция по правилам техники безопасности при работе в кабинет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График работы кабине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Акт приемки кабинета администрацией школы совместно с методистом РМК, который отвечает за деятельность психологической служб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лан работы рабочего кабинета практического психолога на учебный год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ная ведомость на технические средства рабочего кабинета практического психолога (учебного психологического кабинета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60"/>
        <w:gridCol w:w="900"/>
        <w:gridCol w:w="1754"/>
        <w:gridCol w:w="1980"/>
      </w:tblGrid>
      <w:tr>
        <w:trPr>
          <w:trHeight w:val="6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хнического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5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Акт о готовности рабочего кабинета практиче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а к новому учебному году</w:t>
      </w:r>
    </w:p>
    <w:p>
      <w:pPr>
        <w:pStyle w:val="Normal"/>
        <w:ind w:firstLine="720"/>
        <w:rPr/>
      </w:pPr>
      <w:r>
        <w:rPr>
          <w:sz w:val="24"/>
          <w:szCs w:val="24"/>
        </w:rPr>
        <w:t>I.</w:t>
        <w:tab/>
      </w:r>
      <w:r>
        <w:rPr>
          <w:sz w:val="24"/>
          <w:szCs w:val="24"/>
          <w:u w:val="single"/>
        </w:rPr>
        <w:t>Наличие в кабинете необходимой документаци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аспорта кабинета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вентарных ведомостей на имеющееся оборудование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струкции о правилах техники безопасности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лана работы кабинета на новый учебный год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рафика работы кабин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II.</w:t>
        <w:tab/>
      </w:r>
      <w:r>
        <w:rPr>
          <w:sz w:val="24"/>
          <w:szCs w:val="24"/>
          <w:u w:val="single"/>
        </w:rPr>
        <w:t>Учебно-методическое обеспечение кабине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Укомплектова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мпьютером, принтером, скан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  <w:szCs w:val="24"/>
        </w:rPr>
        <w:t>научной, научно-методической и учебно-методической литературой по профилю деятельности социально-психологической службы учебного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нцелярскими принадлежностя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  <w:tab/>
        <w:t>Наличие компл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  <w:szCs w:val="24"/>
        </w:rPr>
        <w:t>материалов методической деятельности психолога с педколлективом, обучающей</w:t>
        <w:br/>
        <w:t>деятельности с детьми, консультативной деятельности с родителями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базы данных диагност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  <w:szCs w:val="24"/>
        </w:rPr>
        <w:t>стимуль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  <w:szCs w:val="24"/>
        </w:rPr>
        <w:t>компьютер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  <w:szCs w:val="24"/>
        </w:rPr>
        <w:t>учебников, пособий, словарей психолого-педагогическ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других материал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III.</w:t>
        <w:tab/>
      </w:r>
      <w:r>
        <w:rPr>
          <w:sz w:val="24"/>
          <w:szCs w:val="24"/>
          <w:u w:val="single"/>
        </w:rPr>
        <w:t>Оформление кабине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Оптимальность организации пространства кабине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а практического психолог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а для посетителей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а для размещения компьютерной тех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личие постоянных и сменных учебно-информационных стенд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комендации по подготовке к различным формам методической деятельности с педколлективом, детьми, учащимися, родителями (психолого-педагогические семинары, психологические практикумы, психолого-педагогические консилиумы, подготовка к тестированию, психологические собеседования, консультации, родительские лектории (клубы)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V.</w:t>
        <w:tab/>
      </w:r>
      <w:r>
        <w:rPr>
          <w:sz w:val="24"/>
          <w:szCs w:val="24"/>
          <w:u w:val="single"/>
        </w:rPr>
        <w:t>Соблюдение в кабине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 техники безопас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х норм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вещен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стояние мебел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стояние кабинета в целом (пол, стены, окн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. </w:t>
      </w:r>
      <w:r>
        <w:rPr>
          <w:sz w:val="24"/>
          <w:szCs w:val="24"/>
          <w:u w:val="single"/>
        </w:rPr>
        <w:t>Оценка рабочего кабинета практического психолога по итогам проверки готовности к новому учебному году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60"/>
        <w:gridCol w:w="5520"/>
      </w:tblGrid>
      <w:tr>
        <w:trPr>
          <w:trHeight w:val="29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рекомендации</w:t>
            </w:r>
          </w:p>
        </w:tc>
      </w:tr>
      <w:tr>
        <w:trPr>
          <w:trHeight w:val="5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ебного заведения </w:t>
      </w:r>
    </w:p>
    <w:p>
      <w:pPr>
        <w:pStyle w:val="Normal"/>
        <w:rPr/>
      </w:pPr>
      <w:r>
        <w:rPr>
          <w:sz w:val="24"/>
          <w:szCs w:val="24"/>
        </w:rPr>
        <w:t xml:space="preserve">Методист РМК, отвечающий за психологическую службу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й психолог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лан рабочего кабинета практического психолога на новый учебный год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оставляется специалистом, отвечающим за кабинет в соответствии с профилем кабин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план работы кабинета состоит из трех ча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часть. Анализ работы кабинета в прошлом учебном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Для работы с какими субъектами образовательного процесса (группами), для каких целей использовался кабинет и находящиеся в нем материалы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Что сделано лично Вами по оформлению кабинета? Что сделано администрацией по ремонту кабинета?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. Что приобретено для кабинета? </w:t>
      </w:r>
    </w:p>
    <w:p>
      <w:pPr>
        <w:pStyle w:val="Normal"/>
        <w:shd w:fill="FFFFFF" w:val="clear"/>
        <w:spacing w:lineRule="exact" w:line="187"/>
        <w:ind w:left="540" w:right="2611" w:hanging="0"/>
        <w:rPr>
          <w:sz w:val="24"/>
          <w:szCs w:val="24"/>
        </w:rPr>
      </w:pPr>
      <w:r>
        <w:rPr>
          <w:sz w:val="24"/>
          <w:szCs w:val="24"/>
        </w:rPr>
        <w:t xml:space="preserve">1.4. Какие </w:t>
      </w:r>
      <w:r>
        <w:rPr>
          <w:color w:val="000000"/>
          <w:spacing w:val="3"/>
          <w:sz w:val="24"/>
          <w:szCs w:val="24"/>
        </w:rPr>
        <w:t>были проблемы в работе кабинет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овершенствование методической базы рабочего кабинета практического психолога за прошедший учебный год и новый учебный год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новление научно-методической литератур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ставление методических разработок, проектов, профилактических и коррекционных программ, диагностических карт, сх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готовление (приобретение) стимульных и раздаточных материа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 часть. Задачи на новый учебный год, в которых отражается тематическое планирование, обновление литературы, методических материалов, составление новыхпроектов, профилактических и коррекционных программ, методических разработок, диагностических карт, схем, приобретение видеофильмов, пополнение кабинета научно-методической и учебно-методической литературой по профилю деятельности практического психолога и социального педагога, мероприятия по обеспечению сохранности материально-технической базы кабин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 часть. Часы работы кабинета (учебные занятия, дополнительные занятия, факультативные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1:00Z</dcterms:created>
  <dc:creator>User</dc:creator>
  <dc:description/>
  <cp:keywords/>
  <dc:language>en-US</dc:language>
  <cp:lastModifiedBy>Admin</cp:lastModifiedBy>
  <cp:lastPrinted>2007-05-30T10:16:00Z</cp:lastPrinted>
  <dcterms:modified xsi:type="dcterms:W3CDTF">2011-01-14T06:54:00Z</dcterms:modified>
  <cp:revision>12</cp:revision>
  <dc:subject/>
  <dc:title>ТРЕБОВАНИЯ К ОРГАНИЗАЦИИ РАБОТЫ КАБИНЕТА ПРАКТИЧЕСКОГО ПСИХОЛОГА</dc:title>
</cp:coreProperties>
</file>